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01 января 2013 года по 31 декабря 2013 год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Центральное управление Ростехнадзор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985"/>
        <w:gridCol w:w="992"/>
        <w:gridCol w:w="1559"/>
        <w:gridCol w:w="2307"/>
        <w:gridCol w:w="10"/>
        <w:gridCol w:w="944"/>
        <w:gridCol w:w="1739"/>
        <w:gridCol w:w="10"/>
        <w:gridCol w:w="1511"/>
        <w:gridCol w:w="38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ларирован- ный годовой доход</w:t>
            </w:r>
            <w:r>
              <w:rPr>
                <w:rStyle w:val="EndnoteAnchor"/>
                <w:rFonts w:eastAsia="Calibri" w:cs="Times New Roman" w:ascii="Times New Roman" w:hAnsi="Times New Roman"/>
                <w:color w:val="000000"/>
                <w:sz w:val="32"/>
                <w:vertAlign w:val="superscript"/>
                <w:lang w:eastAsia="en-US"/>
              </w:rPr>
              <w:endnoteReference w:id="2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Calibri" w:cs="Times New Roman" w:ascii="Times New Roman" w:hAnsi="Times New Roman"/>
                <w:color w:val="000000"/>
                <w:sz w:val="32"/>
                <w:vertAlign w:val="superscript"/>
                <w:lang w:eastAsia="en-US"/>
              </w:rPr>
              <w:endnoteReference w:id="3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ид приобретенно-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лощадь</w:t>
              <w:br/>
              <w:t>(кв. 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лощадь </w:t>
              <w:br/>
              <w:t>(к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удагов Павел Лев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3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ексус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LX570 MC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9338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7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уди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Q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06664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бедченков Алексей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84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8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вершеннолетнего сы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вершеннолетней дочер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ошев Валерий Вла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ст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2370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утиков Николай Аркад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904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ару-Инпрез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523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итрофанов Сергей Васи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д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итсуб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ц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овездех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199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завершенное строительство дачного д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Renault Meg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648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вченко Владимир Вла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LC-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xus 57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9921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анспортное средство.Денежные средства,получены в дар от родствен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упруг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Kia Ri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4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вершеннолетнего сы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вершеннолетней дочер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урко Олег Вла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BMW-52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47825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587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вершеннолетней дочер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вершеннолетнего сы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ванова Ирин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366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инельникова Таисия Ива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чальник отдела-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8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801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асюткин Владимир Иль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шино-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Ford Monde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547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упруг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483144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вершеннолетнего сы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менова Ольга Анато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ундай соляри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961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инчишин Юрий Михай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941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пр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Hyundai x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атилов Владимир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аражный 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Honda-CR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089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упруг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883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зонова Дарья Михайл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нсуль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Subar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836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вершеннолетней дочер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кова Олеся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арковочн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091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0:00Z</dcterms:created>
  <dc:creator>Сидоркина А.В</dc:creator>
  <dc:description/>
  <cp:keywords/>
  <dc:language>en-US</dc:language>
  <cp:lastModifiedBy>Сидоркина А.В</cp:lastModifiedBy>
  <dcterms:modified xsi:type="dcterms:W3CDTF">2014-05-23T06:55:00Z</dcterms:modified>
  <cp:revision>101</cp:revision>
  <dc:subject/>
  <dc:title/>
</cp:coreProperties>
</file>